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>
          <w:i/>
          <w:iCs/>
        </w:rPr>
        <w:t>mẫu bìa</w:t>
      </w:r>
      <w:r>
        <w:rPr/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mr-IN"/>
        </w:rPr>
      </w:pPr>
      <w:r>
        <w:rPr>
          <w:b/>
          <w:bCs/>
          <w:sz w:val="32"/>
          <w:szCs w:val="32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160</wp:posOffset>
                </wp:positionV>
                <wp:extent cx="5857240" cy="871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8714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ĐẢNG BỘ KHỐI CÁC CƠ QUAN VÀ DOANH NGHIỆP TỈ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ẢNG BỘ (CHI BỘ)</w:t>
                            </w:r>
                            <w:r>
                              <w:rPr>
                                <w:bCs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36"/>
                              </w:rPr>
                              <w:t xml:space="preserve">ĐỀ CƯƠ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36"/>
                              </w:rPr>
                              <w:t xml:space="preserve">DỰ THI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34"/>
                              </w:rPr>
                              <w:t>BÁO CÁO VIÊN GIỎI NĂM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ội dung</w:t>
                            </w:r>
                            <w:r>
                              <w:rPr/>
                              <w:t>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Họ và tên: </w:t>
                            </w:r>
                            <w:r>
                              <w:rPr>
                                <w:bCs/>
                                <w:i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Chức vụ: </w:t>
                            </w:r>
                            <w:r>
                              <w:rPr>
                                <w:bCs/>
                                <w:i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Đơn vị: </w:t>
                            </w:r>
                            <w:r>
                              <w:rPr>
                                <w:bCs/>
                                <w:i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à Tĩnh, ngày … tháng … năm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686.2pt;mso-wrap-distance-left:9.05pt;mso-wrap-distance-right:9.05pt;mso-wrap-distance-top:0pt;mso-wrap-distance-bottom:0pt;margin-top:0.8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t>ĐẢNG BỘ KHỐI CÁC CƠ QUAN VÀ DOANH NGHIỆP TỈ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ẢNG BỘ (CHI BỘ)</w:t>
                      </w:r>
                      <w:r>
                        <w:rPr>
                          <w:bCs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36"/>
                        </w:rPr>
                        <w:t xml:space="preserve">ĐỀ CƯƠ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36"/>
                        </w:rPr>
                        <w:t xml:space="preserve">DỰ THI </w:t>
                      </w:r>
                      <w:r>
                        <w:rPr>
                          <w:b/>
                          <w:bCs/>
                          <w:sz w:val="42"/>
                          <w:szCs w:val="34"/>
                        </w:rPr>
                        <w:t>BÁO CÁO VIÊN GIỎI NĂM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ội dung</w:t>
                      </w:r>
                      <w:r>
                        <w:rPr/>
                        <w:t>: 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 xml:space="preserve"> Họ và tên: </w:t>
                      </w:r>
                      <w:r>
                        <w:rPr>
                          <w:bCs/>
                          <w:i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 xml:space="preserve"> Chức vụ: </w:t>
                      </w:r>
                      <w:r>
                        <w:rPr>
                          <w:bCs/>
                          <w:i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 xml:space="preserve">Đơn vị: </w:t>
                      </w:r>
                      <w:r>
                        <w:rPr>
                          <w:bCs/>
                          <w:i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à Tĩnh, ngày … tháng … năm 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 w:bidi="mr-IN"/>
        </w:rPr>
      </w:pPr>
      <w:r>
        <w:rPr>
          <w:b/>
          <w:bCs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6319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85pt" to="28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 w:bidi="mr-IN"/>
        </w:rPr>
      </w:pPr>
      <w:r>
        <w:rPr>
          <w:b/>
          <w:bCs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25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13:00Z</dcterms:created>
  <dc:creator>Admin</dc:creator>
  <dc:description/>
  <dc:language>en-US</dc:language>
  <cp:lastModifiedBy>Admin</cp:lastModifiedBy>
  <cp:lastPrinted>2019-04-08T13:44:00Z</cp:lastPrinted>
  <dcterms:modified xsi:type="dcterms:W3CDTF">2021-05-27T04:13:00Z</dcterms:modified>
  <cp:revision>2</cp:revision>
  <dc:subject/>
  <dc:title>TRƯỜNG CHÍNH TRỊ TRẦN PHÚ</dc:title>
</cp:coreProperties>
</file>