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eastAsia="Times New Roman"/>
          <w:b/>
          <w:b/>
          <w:bCs/>
          <w:i/>
          <w:i/>
          <w:iCs/>
          <w:color w:val="000000"/>
          <w:sz w:val="28"/>
          <w:szCs w:val="28"/>
        </w:rPr>
      </w:pPr>
      <w:r>
        <w:rPr>
          <w:rFonts w:eastAsia="Times New Roman"/>
          <w:b/>
          <w:bCs/>
          <w:i/>
          <w:iCs/>
          <w:color w:val="000000"/>
          <w:sz w:val="28"/>
          <w:szCs w:val="28"/>
        </w:rPr>
        <w:t>Chuyên đề</w:t>
      </w:r>
    </w:p>
    <w:p>
      <w:pPr>
        <w:pStyle w:val="Normal"/>
        <w:shd w:fill="FFFFFF" w:val="clear"/>
        <w:spacing w:lineRule="auto" w:line="240" w:before="0" w:after="0"/>
        <w:jc w:val="center"/>
        <w:textAlignment w:val="baseline"/>
        <w:rPr>
          <w:rFonts w:eastAsia="Times New Roman"/>
          <w:b/>
          <w:b/>
          <w:bCs/>
          <w:i/>
          <w:i/>
          <w:iCs/>
          <w:color w:val="000000"/>
          <w:sz w:val="28"/>
          <w:szCs w:val="28"/>
        </w:rPr>
      </w:pPr>
      <w:r>
        <w:rPr>
          <w:rFonts w:eastAsia="Times New Roman"/>
          <w:b/>
          <w:bCs/>
          <w:i/>
          <w:iCs/>
          <w:color w:val="000000"/>
          <w:sz w:val="28"/>
          <w:szCs w:val="28"/>
        </w:rPr>
      </w:r>
    </w:p>
    <w:p>
      <w:pPr>
        <w:pStyle w:val="Normal"/>
        <w:shd w:fill="FFFFFF" w:val="clear"/>
        <w:spacing w:lineRule="auto" w:line="240" w:before="0" w:after="0"/>
        <w:jc w:val="center"/>
        <w:textAlignment w:val="baseline"/>
        <w:rPr>
          <w:rFonts w:eastAsia="Times New Roman"/>
          <w:color w:val="000000"/>
          <w:sz w:val="28"/>
          <w:szCs w:val="28"/>
        </w:rPr>
      </w:pPr>
      <w:r>
        <w:rPr>
          <w:rFonts w:eastAsia="Times New Roman"/>
          <w:b/>
          <w:bCs/>
          <w:color w:val="000000"/>
          <w:sz w:val="28"/>
          <w:szCs w:val="28"/>
        </w:rPr>
        <w:t>CÔNG TÁC TƯ TƯỞNG CỦA CHI BỘ, ĐẢNG BỘ CƠ SỞ</w:t>
      </w:r>
    </w:p>
    <w:p>
      <w:pPr>
        <w:pStyle w:val="Normal"/>
        <w:shd w:fill="FFFFFF" w:val="clear"/>
        <w:spacing w:lineRule="auto" w:line="240" w:before="0" w:after="0"/>
        <w:textAlignment w:val="baseline"/>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textAlignment w:val="baseline"/>
        <w:rPr>
          <w:rFonts w:eastAsia="Times New Roman"/>
          <w:color w:val="000000"/>
          <w:sz w:val="28"/>
          <w:szCs w:val="28"/>
        </w:rPr>
      </w:pPr>
      <w:r>
        <w:rPr>
          <w:rFonts w:eastAsia="Times New Roman"/>
          <w:color w:val="000000"/>
          <w:sz w:val="28"/>
          <w:szCs w:val="28"/>
        </w:rPr>
      </w:r>
    </w:p>
    <w:p>
      <w:pPr>
        <w:pStyle w:val="Normal"/>
        <w:shd w:fill="FFFFFF" w:val="clear"/>
        <w:spacing w:lineRule="auto" w:line="312" w:before="0" w:after="0"/>
        <w:ind w:firstLine="567"/>
        <w:jc w:val="both"/>
        <w:textAlignment w:val="baseline"/>
        <w:rPr>
          <w:rFonts w:eastAsia="Times New Roman"/>
          <w:b/>
          <w:b/>
          <w:color w:val="000000"/>
          <w:sz w:val="28"/>
          <w:szCs w:val="28"/>
        </w:rPr>
      </w:pPr>
      <w:r>
        <w:rPr>
          <w:rFonts w:eastAsia="Times New Roman"/>
          <w:b/>
          <w:color w:val="000000"/>
          <w:sz w:val="28"/>
          <w:szCs w:val="28"/>
        </w:rPr>
        <w:t>I- MỘT SỐ VẤN ĐỀ CHUNG</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b/>
          <w:bCs/>
          <w:color w:val="000000"/>
          <w:sz w:val="28"/>
          <w:szCs w:val="28"/>
        </w:rPr>
        <w:t>1. Tư tưởng và công tác tư tưởng của Đảng</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Tư tưởng là hình thức tồn tại của ý thức con người, sự kết tinh của quá trình nhận thức, tư duy, bao gồm các quan niệm, quan điểm, chủ kiến, dự định của con người về các sự vật, hiện tượng của thế giới xung quanh...</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Công tác tư tưởng là hoạt động có mục đích của một giai cấp, một chính đảng nhằm xây dựng, phát triển, hoàn thiện hệ tư tưởng, phổ biến, truyền bá hệ tư tưởng vào quần chúng, cổ vũ, động viên, lôi cuốn, thúc đẩy quần chúng có hành động tích cực và sáng tạo để thực hiện thắng lợi mục tiêu, lý tưởng của Đảng. Theo V.I. Lênin, công tác tư tưởng có ba hình thái chủ yếu: hình thái lý luận, hình thái tuyên truyền và hình thái cổ động...</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Công tác lý luận bao gồm nghiên cứu lý luận và giáo dục lý luận. Nghiên cứu lý luận nhằm xây dựng, phát triển lý luận làm cơ sở cho việc xây dựng đường lối chung và xác định nhiệm vụ cách mạng trong mỗi giai đoạn cụ thể. Giáo dục lý luận là hoạt động có mục đích, có tổ chức, theo chương trình, kế hoạch nhằm nâng cao trình độ lý luận của cán bộ, đảng viên và nhân dân.</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Công tác tuyên truyền là hoạt động phổ biến truyền bá các nguyên lý lý luận, quan điểm, chủ trương, đường lối của Đảng vào quần chúng; tạo sự thống nhất tư tưởng trong Đảng, sự đồng thuận trong xã hội.</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Công tác cổ động là hoạt động cổ vũ, động viên trực tiếp và gián tiếp nhằm thúc đẩy quần chúng tham gia các hoạt động xã hội cụ thể, thực hiện chủ trương, đường lối, quan điểm của Đảng.</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Công tác tư tưởng có vai trò quan trọng xuất phần từ tầm quan trọng của lý luận đối với sự nghiệp cách mạng và việc đưa lý luận vào quần chúng. Cách mạng xã hội chủ nghĩa là hành động tự giác của hàng triệu quần chúng. Đảng thông qua công tác tư tưởng để tạo nên sự tự giác trong hành động của quần chúng. Công tác tư tưởng tạo nên sự thống nhất ý chí và hành động, tạo nên sức mạnh chính trị - tinh thần to lớn trong Đảng và toàn xã hội, góp phần tạo nên thắng lợi của sự nghiệp cách mạng. C. Mác nói: "Lý luận cũng sẽ trở thành lực lượng vật chất, một khi nó thâm nhập vào quần chúng"</w:t>
      </w:r>
      <w:r>
        <w:rPr>
          <w:rFonts w:eastAsia="Times New Roman"/>
          <w:color w:val="000000"/>
          <w:sz w:val="28"/>
          <w:szCs w:val="28"/>
          <w:vertAlign w:val="superscript"/>
        </w:rPr>
        <w:t>1</w:t>
      </w:r>
      <w:r>
        <w:rPr>
          <w:rFonts w:eastAsia="Times New Roman"/>
          <w:color w:val="000000"/>
          <w:sz w:val="28"/>
          <w:szCs w:val="28"/>
        </w:rPr>
        <w:t>. V.I. Lênin cũng chỉ rõ: "Nâng cao sự giác ngộ của quần chúng, hiện nay cũng như bất cứ lúc nào, vẫn là nền tảng và nội dung chủ yếu của toàn bộ công tác của chúng ta"</w:t>
      </w:r>
      <w:r>
        <w:rPr>
          <w:rFonts w:eastAsia="Times New Roman"/>
          <w:color w:val="000000"/>
          <w:sz w:val="28"/>
          <w:szCs w:val="28"/>
          <w:vertAlign w:val="superscript"/>
        </w:rPr>
        <w:t>2</w:t>
      </w:r>
      <w:r>
        <w:rPr>
          <w:rFonts w:eastAsia="Times New Roman"/>
          <w:color w:val="000000"/>
          <w:sz w:val="28"/>
          <w:szCs w:val="28"/>
        </w:rPr>
        <w:t>.</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Trong quá trình đấu tranh cách mạng, Đảng ta và Chủ tịch Hồ Chí Minh thường xuyên quan tâm, chăm lo đến công tác tư tưởng. Công tác tư tưởng được xác định là nhiệm vụ của toàn Đảng, của tất cả đảng viên, trước hết là cấp ủy các cấp và đồng chí bí thư cấp ủy"</w:t>
      </w:r>
      <w:r>
        <w:rPr>
          <w:rFonts w:eastAsia="Times New Roman"/>
          <w:color w:val="000000"/>
          <w:sz w:val="28"/>
          <w:szCs w:val="28"/>
          <w:vertAlign w:val="superscript"/>
        </w:rPr>
        <w:t>3</w:t>
      </w:r>
      <w:r>
        <w:rPr>
          <w:rFonts w:eastAsia="Times New Roman"/>
          <w:color w:val="000000"/>
          <w:sz w:val="28"/>
          <w:szCs w:val="28"/>
        </w:rPr>
        <w:t>. Báo cáo chính trị được thông qua tại Đại hội XII ghi rõ: “Tiếp tục đổi mới nội dung, phương thức, nâng cao hơn nữa tính chiến đấu, tính thuyết phục, hiệu quả của công tác tư tưởng phục vụ yêu cầu thực hiện nhiệm vụ chính trị, phù hợp với từng giai đoạn, tạo sự thống nhất trong Đảng, đồng thuận trong xã hội .."</w:t>
      </w:r>
      <w:r>
        <w:rPr>
          <w:rFonts w:eastAsia="Times New Roman"/>
          <w:color w:val="000000"/>
          <w:sz w:val="28"/>
          <w:szCs w:val="28"/>
          <w:vertAlign w:val="superscript"/>
        </w:rPr>
        <w:t>4</w:t>
      </w:r>
      <w:r>
        <w:rPr>
          <w:rFonts w:eastAsia="Times New Roman"/>
          <w:color w:val="000000"/>
          <w:sz w:val="28"/>
          <w:szCs w:val="28"/>
        </w:rPr>
        <w:t>.</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b/>
          <w:bCs/>
          <w:color w:val="000000"/>
          <w:sz w:val="28"/>
          <w:szCs w:val="28"/>
        </w:rPr>
        <w:t>2. Nội dung, nhiệm vụ công tác tư tưởng của chi bộ, đảng bộ cơ sở</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Nội dung công tác tư tưởng của chi bộ, đảng bộ cơ sở tập trung vào thực hiện các nhiệm vụ chủ yếu sau:</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i/>
          <w:iCs/>
          <w:color w:val="000000"/>
          <w:sz w:val="28"/>
          <w:szCs w:val="28"/>
        </w:rPr>
        <w:t>Một là, </w:t>
      </w:r>
      <w:r>
        <w:rPr>
          <w:rFonts w:eastAsia="Times New Roman"/>
          <w:color w:val="000000"/>
          <w:sz w:val="28"/>
          <w:szCs w:val="28"/>
        </w:rPr>
        <w:t>tăng cường giáo dục, nâng cao trình độ chính trị, tư tưởng, thống nhất nhận thức và hành động trong cán bộ, đảng viên và nhân dân, góp phần thực hiện thắng lợi các nhiệm vụ chính trị ở cơ sở. Đây là nhiệm vụ quan trọng hàng đầu của công tác tư tưởng.</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Nội dung chính trong công tác giáo dục chính trị, tư tưởng ở cơ sở là:</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Giáo dục lý luận chính trị, bao gồm giáo dục nhận thức về chủ nghĩa Mác - Lênin, tư tưởng Hồ Chí Minh; làm cho mỗi cán bộ, đảng viên và mỗi người dân hiểu, từ đó kiên định mục tiêu độc lập dân tộc và chủ nghĩa xã hội.</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Giáo dục quan điểm, đường lối của Đảng; các nghị quyết, chỉ thị, kết luận của Ban Chấp hành Trung ương, Bộ Chính trị, Ban Bí thư; nghị quyết của tổ chức đảng cấp trên và của cấp mình.</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Giáo dục, nâng cao nhận thức về thời cơ và thách thức của đất nước, của từng địa phương, ngành, cơ sở trong bối cảnh toàn cầu hóa và hội nhập quốc tế ngày càng sâu rộng, thực hiện hai nhiệm vụ chiến lược xây dựng và bảo vệ Tổ quốc.</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Giáo dục, nâng cao cảnh giác cách mạng, chống âm mưu và thủ đoạn "diễn biến hòa bình", bạo loạn lật đổ, phá hoại về tư tưởng, chính trị của các thế lực thù địch, cơ hội.</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Giáo dục tinh thần đại đoàn kết toàn dân tộc, tinh thần tương thân, tương ái, hướng về cội nguồn, làm việc thiện, giữ gìn truyền thống, đạo lý tốt đẹp của dân tộc, v.v..</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i/>
          <w:iCs/>
          <w:color w:val="000000"/>
          <w:sz w:val="28"/>
          <w:szCs w:val="28"/>
        </w:rPr>
        <w:t>Hai là, </w:t>
      </w:r>
      <w:r>
        <w:rPr>
          <w:rFonts w:eastAsia="Times New Roman"/>
          <w:color w:val="000000"/>
          <w:sz w:val="28"/>
          <w:szCs w:val="28"/>
        </w:rPr>
        <w:t>tuyên truyền, cổ vũ, động viên quần chúng tham gia các phong trào thi đua yêu nước, thực hiện thắng lợi nhiệm vụ chính trị của đơn vị.</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Tuyên truyền, đưa đường lối của Đảng vào cuộc sống, biến nghị quyết của Đảng thành hiện thực. Tuyên truyền việc vận dụng đường lối, chính sách chung của Đảng vào việc hoạch định chủ trương, giải pháp phát triển kinh tế - xã hội ở cơ sở; tham gia giải quyết những vấn đề kinh tế - xã hội ở địa phương, cơ sở.</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Động viên mọi cán bộ, đảng viên và nhân dân đoàn kết thống nhất, phát huy truyền thống, khắc phục khó khăn, huy động mọi nguồn lực để phát triển sản xuất, giải quyết việc làm, nâng cao đời sống nhân dân, hoàn thành nghĩa vụ đối với Nhà nước.</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Giải đáp kịp thời, đúng đắn những vướng mắc về nhận thức, định hướng chính trị trong xây dựng đời sống văn hóa, thực hiện các chính sách xã hội, chính sách dân tộc, tôn giáo của Đảng và Nhà nước ở địa phương, cơ sở. Chủ động giải quyết những mâu thuẫn nảy sinh từ cơ sở, không để lan rộng thành vấn đề tư tưởng chính trị...</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Thông qua sinh hoạt đảng, đoàn thể, các cuộc họp nhân dân để tuyên truyền, nêu gương "người tốt, việc tốt”, phê phán những việc làm sai trái, xử lý nghiêm các hành vi vi phạm pháp luật, trái với đạo đức xã hội, vi phạm các quy ước tập thể, cộng đồng.</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i/>
          <w:iCs/>
          <w:color w:val="000000"/>
          <w:sz w:val="28"/>
          <w:szCs w:val="28"/>
        </w:rPr>
        <w:t>Ba là, </w:t>
      </w:r>
      <w:r>
        <w:rPr>
          <w:rFonts w:eastAsia="Times New Roman"/>
          <w:color w:val="000000"/>
          <w:sz w:val="28"/>
          <w:szCs w:val="28"/>
        </w:rPr>
        <w:t>tăng cường giáo dục đạo đức cách mạng cho cán bộ, đảng viên và nhân dân.</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Tiếp tục tổ chức triển khai thực hiện nghiêm túc và có hiệu quả việc học tập và làm theo tư tưởng, đạo đức phong cách Hồ Chí Minh theo Chỉ thị số 05-CT/TW, ngày 15-5-2016 của Bộ Chính trị khóa XII.</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Chăm lo giáo dục đạo đức cách mạng cho đảng viên thông qua việc phân công, giao nhiệm vụ, rèn luyện qua thực tiễn, qua đấu tranh phê bình và tự phê bình, tiếp thu ý kiến đóng góp xây dựng của quần chúng, qua nêu gương điển hình tiên tiến.</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Thường xuyên và trực tiếp quản lý, giáo dục, theo dõi, diễn biến, thực trạng đạo đức, lối sống của cán bộ, đảng viên và nhân dân. Thực hiện Điều 23 Điều lệ Đảng, tổ chức cơ sơ đảng có nhiệm vụ: “</w:t>
      </w:r>
      <w:r>
        <w:rPr>
          <w:rFonts w:eastAsia="Times New Roman"/>
          <w:i/>
          <w:iCs/>
          <w:color w:val="000000"/>
          <w:sz w:val="28"/>
          <w:szCs w:val="28"/>
        </w:rPr>
        <w:t>... </w:t>
      </w:r>
      <w:r>
        <w:rPr>
          <w:rFonts w:eastAsia="Times New Roman"/>
          <w:color w:val="000000"/>
          <w:sz w:val="28"/>
          <w:szCs w:val="28"/>
        </w:rPr>
        <w:t>thường xuyên giáo dục, rèn luyện và quản lý cán bộ, đảng viên, nâng cao phẩm chất đạo đức cách mạng, tính chiến đấu, trình độ kiến thức, năng lực công tác"</w:t>
      </w:r>
      <w:r>
        <w:rPr>
          <w:rFonts w:eastAsia="Times New Roman"/>
          <w:color w:val="000000"/>
          <w:sz w:val="28"/>
          <w:szCs w:val="28"/>
          <w:vertAlign w:val="superscript"/>
        </w:rPr>
        <w:t>5</w:t>
      </w:r>
      <w:r>
        <w:rPr>
          <w:rFonts w:eastAsia="Times New Roman"/>
          <w:color w:val="000000"/>
          <w:sz w:val="28"/>
          <w:szCs w:val="28"/>
        </w:rPr>
        <w:t>.</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Trong công tác giáo dục, xây dựng đạo đức mới, cần coi trọng các nguyên tắc "xây" đi đôi với "chống", lấy “xây” là chính; nói đi đôi với làm, nêu gương người tốt, việc tốt, người thực, việc thực của chi bộ, đảng bộ, của địa phương, cơ sở; phải tu dưỡng đạo đức suốt đời.</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i/>
          <w:iCs/>
          <w:color w:val="000000"/>
          <w:sz w:val="28"/>
          <w:szCs w:val="28"/>
        </w:rPr>
        <w:t>Bốn là, </w:t>
      </w:r>
      <w:r>
        <w:rPr>
          <w:rFonts w:eastAsia="Times New Roman"/>
          <w:color w:val="000000"/>
          <w:sz w:val="28"/>
          <w:szCs w:val="28"/>
        </w:rPr>
        <w:t>công tác tư tưởng trực tiếp thực hiện nhiệm vụ xây dựng đời sống văn hóa, bồi dưỡng, xây dựng con người mới với những đức tính, phẩm chất tốt đẹp.</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Xây dựng đời sống văn hóa, bồi dưỡng, xây dựng con người mới ở cơ sở là nhiệm vụ cơ bản, thường xuyên của công tác tư tưởng. Thực hiện Nghị quyết Đại hội XII của Đảng: “Xây dựng nền văn hóa và con người Việt Nam phát triển toàn diện hướng đến chân - thiện - mỹ, thấm nhuần tinh thần dân tộc, nhân văn, dân chủ và khoa học. Văn hóa thực sự trở thành nền tảng tinh thần vững chắc của xã hội, là sức mạnh nội sinh quan trọng bảo đảm sự phát triển bền vững và bảo vệ vững chắc Tổ quốc vì mục tiêu dân giàu, nước mạnh, dân chủ, công bằng, văn minh””</w:t>
      </w:r>
      <w:r>
        <w:rPr>
          <w:rFonts w:eastAsia="Times New Roman"/>
          <w:color w:val="000000"/>
          <w:sz w:val="28"/>
          <w:szCs w:val="28"/>
          <w:vertAlign w:val="superscript"/>
        </w:rPr>
        <w:t>6</w:t>
      </w:r>
      <w:r>
        <w:rPr>
          <w:rFonts w:eastAsia="Times New Roman"/>
          <w:color w:val="000000"/>
          <w:sz w:val="28"/>
          <w:szCs w:val="28"/>
        </w:rPr>
        <w:t>.</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Quán triệt quan điểm, chủ trương trên, chi bộ, đảng bộ cơ sở phải thường xuyên quan tâm lãnh đạo, chỉ đạo, tổ chức thực hiện có hiệu quả phong trào "Toàn dân đoàn kết xây dựng đời sống văn hóa" ở cơ sở, xây dựng làng, ấp, xã, phường... văn hóa, gia đình văn hóa, xây dựng con người mới với những đức tính tốt đẹp, đặc biệt là lý tưởng sống, lối sống, năng lực trí tuệ, đạo đức và bản lĩnh văn hóa của con người Việt Nam.</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Xây dựng đời sống văn hóa tinh thần lành mạnh, đi đôi với đấu tranh chống tệ nạn xã hội, chống mê tín, dị đoan và các biểu hiện của chủ nghĩa cá nhân, cơ hội, lối sống thực dụng, xa hoa trụy lạc…</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i/>
          <w:iCs/>
          <w:color w:val="000000"/>
          <w:sz w:val="28"/>
          <w:szCs w:val="28"/>
        </w:rPr>
        <w:t>Năm là, </w:t>
      </w:r>
      <w:r>
        <w:rPr>
          <w:rFonts w:eastAsia="Times New Roman"/>
          <w:color w:val="000000"/>
          <w:sz w:val="28"/>
          <w:szCs w:val="28"/>
        </w:rPr>
        <w:t>công tác tư tưởng trực tiếp tham gia đẩy mạnh cuộc vận động xây dựng, chỉnh đốn Đảng, xây dựng đảng bộ, chi bộ trong sạch, vững mạnh.</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Coi trọng, đẩy mạnh cuộc vận động xây dựng chỉnh đốn Đảng trên lĩnh vực tư tưởng theo tinh thần Nghị quyết Đại hội XII và các nghị quyết của Ban Chấp hành Trung ương, chú trọng làm tốt hơn việc nêu gương những người tốt, việc tốt; lấy nhân tố tích cực để đẩy lùi tiêu cực. Phê phán, đấu tranh với những biểu hiện sa sút về tư tưởng chính trị, vô trách nhiệm, vụ lợi cá nhân, vi phạm những chuẩn mực đạo đức, lối sống "tự diễn biến", “tự chuyển hóa”…</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Thực hiện tốt nguyên tắc tập trung dân chủ, nguyên tắc tự phê bình và phê bình; thường xuyên nâng cao chất lượng sinh hoạt chi bộ, xây dựng chi bộ, đảng bộ trong sạch, vững mạnh; nâng cao năng lực lãnh đạo và sức chiến đấu của chi bộ, đảng bộ; xây dựng đội ngũ cán bộ, đảng viên, công chức trong sạch, liêm chính; xây dựng và củng cố quan hệ máu thịt giữa Đảng với nhân dân.</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i/>
          <w:iCs/>
          <w:color w:val="000000"/>
          <w:sz w:val="28"/>
          <w:szCs w:val="28"/>
        </w:rPr>
        <w:t>Sáu là, </w:t>
      </w:r>
      <w:r>
        <w:rPr>
          <w:rFonts w:eastAsia="Times New Roman"/>
          <w:color w:val="000000"/>
          <w:sz w:val="28"/>
          <w:szCs w:val="28"/>
        </w:rPr>
        <w:t>chủ động tiến công, triển khai có hiệu quả cuộc đấu tranh trên mặt trận tư tưởng; thực hiện nghiêm túc những chỉ thị, quy định của Đảng về bảo vệ Đảng, xử lý kịp thời những thông tin bịa đặt, hoạt động tán phát tài liệu, thư nặc danh, mạo danh có nội dung xấu.</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i/>
          <w:iCs/>
          <w:color w:val="000000"/>
          <w:sz w:val="28"/>
          <w:szCs w:val="28"/>
        </w:rPr>
        <w:t>- </w:t>
      </w:r>
      <w:r>
        <w:rPr>
          <w:rFonts w:eastAsia="Times New Roman"/>
          <w:color w:val="000000"/>
          <w:sz w:val="28"/>
          <w:szCs w:val="28"/>
        </w:rPr>
        <w:t>Không ngừng nâng cao bản lĩnh chính trị, vững vàng trước mọi thử thách, khó khăn cho cán bộ, đảng viên, lấy xây dựng nội bộ trong sạch, vững mạnh làm phương hướng cơ bản.</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Thực hiện nghiêm những chỉ thị, quy định về bảo vệ Đảng, trước hết là những quy định về những điều đảng viên không được làm, trong đó có quy định đảng viên không được nói và làm trái với Cương lĩnh, đường lối của Đảng, không truyền bá quan điểm cá nhân trái với quan điểm của Đảng, gây hoang mang, hoài nghi trong Đảng và nhân dân... Có những biện pháp xử lý các trường hợp vi phạm phù hợp theo quy định của Đảng và pháp luật của Nhà nước.</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b/>
          <w:bCs/>
          <w:color w:val="000000"/>
          <w:sz w:val="28"/>
          <w:szCs w:val="28"/>
        </w:rPr>
        <w:t>3. Phương châm tiến hành công tác tư tưởng của chi bộ, đảng bộ cơ sở</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i/>
          <w:iCs/>
          <w:color w:val="000000"/>
          <w:sz w:val="28"/>
          <w:szCs w:val="28"/>
        </w:rPr>
        <w:t>Một là, </w:t>
      </w:r>
      <w:r>
        <w:rPr>
          <w:rFonts w:eastAsia="Times New Roman"/>
          <w:color w:val="000000"/>
          <w:sz w:val="28"/>
          <w:szCs w:val="28"/>
        </w:rPr>
        <w:t>công tác tư tưởng phải gắn chặt với việc thực hiện nhiệm vụ chính trị của chi bộ, đảng bộ cơ sở trong từng giai đoạn.</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Thực hiện thắng lợi nhiệm vụ chính trị là mục đích, yêu cầu trực tiếp của công tác tư tưởng. Do đó, việc tổ chức tuyên truyền, giáo dục cho cán bộ, đảng viên quán triệt sâu sắc nhiệm vụ chính trị, có ý chí, quyết tâm cao để vượt qua mọi khó khăn, thách thức, thực hiện thắng lợi nhiệm vụ là công việc thường xuyên trong công tác tư tưởng của các tổ chức cơ sở đảng. Chỉ có xuất phát từ yêu cầu nhiệm vụ chính trị và gắn bó chặt chẽ với việc thực hiện nhiệm vụ chính trị, công tác tư tưởng ở cơ sở mới có sức sống và phát huy hiệu quả.</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Thực hiện phương châm này, công tác tư tưởng phải đi trước, đi cùng với các hoạt động của chi bộ, đảng bộ.</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i/>
          <w:iCs/>
          <w:color w:val="000000"/>
          <w:sz w:val="28"/>
          <w:szCs w:val="28"/>
        </w:rPr>
        <w:t>Hai là, </w:t>
      </w:r>
      <w:r>
        <w:rPr>
          <w:rFonts w:eastAsia="Times New Roman"/>
          <w:color w:val="000000"/>
          <w:sz w:val="28"/>
          <w:szCs w:val="28"/>
        </w:rPr>
        <w:t>giáo dục toàn diện, kết hợp ba mặt giáo dục: lý luận Mác - Lênin, tư tưởng Hồ Chí Minh và đường lối quan điểm của Đảng; kiến thức văn hóa, quản lý, kỹ thuật; phẩm chất đạo đức cách mạng.</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Mục đích của giáo dục toàn diện cả ba mặt nêu trên nhằm làm cho cán bộ, đảng viên và nhân dân hiểu rõ chủ trương, đường lối của Đảng, chính sách, pháp luật của Nhà nước; có những kiến thức nhất định về văn hóa, khoa học, kỹ thuật, nghiệp vụ cần thiết cho công việc của mình; có phẩm chất đạo đức, lối sống cao đẹp. Tổ chức đảng và cán bộ, đảng viên ở cơ sở thực hiện nhiệm vụ giáo dục, nâng cao giác ngộ chính trị là tấm gương để quần chúng noi theo.</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i/>
          <w:iCs/>
          <w:color w:val="000000"/>
          <w:sz w:val="28"/>
          <w:szCs w:val="28"/>
        </w:rPr>
        <w:t>Ba là, </w:t>
      </w:r>
      <w:r>
        <w:rPr>
          <w:rFonts w:eastAsia="Times New Roman"/>
          <w:color w:val="000000"/>
          <w:sz w:val="28"/>
          <w:szCs w:val="28"/>
        </w:rPr>
        <w:t>công tác tư tưởng phải gắn liền với công tác tổ chức, với phong trào cách mạng của quần chúng, nói đi đôi với làm.</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Công tác tư tưởng phải gắn với công tác tổ chức và các công tác khác để "tư tưởng biến thành hành động”. Phải gắn với công tác tổ chức với những hình thức, biện pháp, kế hoạch cụ thể để tập hợp, lôi cuốn đông đảo cán bộ, đảng viên và tổ chức cho nhân dân tham gia, tạo thành lực lượng đông đảo quần chúng tự giác hành động theo sự dẫn dắt của tư tưởng, lý luận khoa học.</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Công tác tư tưởng phải gắn liền với công tác tổ chức và qua tổ chức để kịp thời nắm được diễn biến tư tưởng của quần chúng, từ đó có nội dung, biện pháp phù hợp với từng đối tượng cụ thể, tạo sự ổn định về tư tưởng, chính trị, thúc đẩy các phong trào hoạt động có hiệu quả.</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Sự gắn bó giữa công tác tư tưởng với công tác tổ chức đòi hỏi người làm công tác tư tưởng ở cơ sở phải thực hiện tốt các bước tiến hành hoạt động tư tưởng: tìm hiểu, nắm bắt tư tưởng, phân tích, đánh giá tình hình và tiến hành công tác tư tưởng trong từng tổ chức, với từng đối tượng cụ thể.</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i/>
          <w:iCs/>
          <w:color w:val="000000"/>
          <w:sz w:val="28"/>
          <w:szCs w:val="28"/>
        </w:rPr>
        <w:t>Bốn là, </w:t>
      </w:r>
      <w:r>
        <w:rPr>
          <w:rFonts w:eastAsia="Times New Roman"/>
          <w:color w:val="000000"/>
          <w:sz w:val="28"/>
          <w:szCs w:val="28"/>
        </w:rPr>
        <w:t>phát huy dân chủ, thực hành dân chủ trong công tác tư tưởng.</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Chủ tịch Hồ Chí Minh đã dạy, </w:t>
      </w:r>
      <w:r>
        <w:rPr>
          <w:rFonts w:eastAsia="Times New Roman"/>
          <w:i/>
          <w:iCs/>
          <w:color w:val="000000"/>
          <w:sz w:val="28"/>
          <w:szCs w:val="28"/>
        </w:rPr>
        <w:t>"dân chủ </w:t>
      </w:r>
      <w:r>
        <w:rPr>
          <w:rFonts w:eastAsia="Times New Roman"/>
          <w:color w:val="000000"/>
          <w:sz w:val="28"/>
          <w:szCs w:val="28"/>
        </w:rPr>
        <w:t>là cái chìa khóa vạn năng có thể giải quyết mọi khó khăn"</w:t>
      </w:r>
      <w:r>
        <w:rPr>
          <w:rFonts w:eastAsia="Times New Roman"/>
          <w:color w:val="000000"/>
          <w:sz w:val="28"/>
          <w:szCs w:val="28"/>
          <w:vertAlign w:val="superscript"/>
        </w:rPr>
        <w:t>7</w:t>
      </w:r>
      <w:r>
        <w:rPr>
          <w:rFonts w:eastAsia="Times New Roman"/>
          <w:color w:val="000000"/>
          <w:sz w:val="28"/>
          <w:szCs w:val="28"/>
        </w:rPr>
        <w:t>. Đại hội XII đã xác định dân chủ xã hội chủ nghĩa cùng  với phát huy sức mạnh toàn dân tộc là động lực chủ yếu</w:t>
      </w:r>
      <w:r>
        <w:rPr>
          <w:rFonts w:eastAsia="Times New Roman"/>
          <w:i/>
          <w:iCs/>
          <w:color w:val="000000"/>
          <w:sz w:val="28"/>
          <w:szCs w:val="28"/>
        </w:rPr>
        <w:t> </w:t>
      </w:r>
      <w:r>
        <w:rPr>
          <w:rFonts w:eastAsia="Times New Roman"/>
          <w:color w:val="000000"/>
          <w:sz w:val="28"/>
          <w:szCs w:val="28"/>
        </w:rPr>
        <w:t>đẩy mạnh toàn diện, đồng bộ công cuộc đổi mới ở nước ta hiện nay. Tạo môi trường dân chủ trong thảo luận, tranh luận khoa học, khuyến khích tìm tòi, sáng tạo để hát huy trí tuệ của cá nhân và tập thể trong công tác tư tưởng.</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Phát huy dân chủ trong công tác tư tưởng nhằm nâng cao hiểu biết của cán bộ, đảng viên và nhân dân thông qua trao đổi, thảo luận, tranh luận thẳng thắn, đạt tới sự nhất trí có căn cứ khoa học về những vấn đề quan điểm, đường lối, chủ trương, chính sách hiện hành.</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i/>
          <w:iCs/>
          <w:color w:val="000000"/>
          <w:sz w:val="28"/>
          <w:szCs w:val="28"/>
        </w:rPr>
        <w:t>Năm là, </w:t>
      </w:r>
      <w:r>
        <w:rPr>
          <w:rFonts w:eastAsia="Times New Roman"/>
          <w:color w:val="000000"/>
          <w:sz w:val="28"/>
          <w:szCs w:val="28"/>
        </w:rPr>
        <w:t>bảo đảm thông tin kịp thời, đa dạng, có định hướng.</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Quyền được thông tin của cán bộ, đảng viên và nhân dân yêu cầu phải tổ chức thông tin kịp thời, chính xác có định hướng trong công tác tư tưởng. Kinh nghiệm thực tiễn cho thấy, nhiều khi nảy sinh tư tưởng sai lầm, lệch lạc, có hại cho công tác lãnh đạo và việc thực hiện nhiệm vụ chính trị của đảng bộ, chi bộ chỉ vì thiếu thông tin, hoặc thông tin sai lệch.</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Nội dung thông tin cần đa dạng, phong phú. Tổ chức tốt thông tin kịp thời các vấn đề lớn trong Đảng và xã hội. Các thành tựu xây dựng đất nước, thành tựu phát triển kinh tế, văn hóa, xã hội của địa phương, đơn vị; thời sự quốc tế... là một cách làm công tác tư tưởng có hiệu quả hiện nay, nhất là trong điều kiện bùng nổ thông tin và tình hình kinh tế, chính trị trên thế giới biến động nhanh chóng và phức tạp.</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i/>
          <w:iCs/>
          <w:color w:val="000000"/>
          <w:sz w:val="28"/>
          <w:szCs w:val="28"/>
        </w:rPr>
        <w:t>Sáu là, </w:t>
      </w:r>
      <w:r>
        <w:rPr>
          <w:rFonts w:eastAsia="Times New Roman"/>
          <w:color w:val="000000"/>
          <w:sz w:val="28"/>
          <w:szCs w:val="28"/>
        </w:rPr>
        <w:t>toàn chi bộ làm công tác tư tưởng, kết hợp công tác tư tưởng trong Đảng với công tác tư tưởng của Mặt trận Tổ quốc, các đoàn thể chính trị, tổ chức xã hội.</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i/>
          <w:iCs/>
          <w:color w:val="000000"/>
          <w:sz w:val="28"/>
          <w:szCs w:val="28"/>
        </w:rPr>
        <w:t>- </w:t>
      </w:r>
      <w:r>
        <w:rPr>
          <w:rFonts w:eastAsia="Times New Roman"/>
          <w:color w:val="000000"/>
          <w:sz w:val="28"/>
          <w:szCs w:val="28"/>
        </w:rPr>
        <w:t>Công tác tư tưởng là nhiệm vụ của chi bộ, đảng bộ cơ sở và của mỗi cán bộ, đảng viên, trước hết là cấp ủy, chịu trách nhiệm chính là bí thư. Công tác tư tưởng của chi bộ, đảng bộ cơ sở phải kết hợp với công tác tư tưởng của các tổ chức chính trị - xã hội ở cơ sở. Kết hợp công tác tư tưởng trong Đảng với công tác tư tưởng trong toàn xã hội.</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Công tác tư tưởng là công tác với con người và vì con người. Nghị quyết Hội nghị Trung ương 5 khóa X nêu rõ: "Công tác tư tưởng của Đảng là công tác đối với con người, một nhiệm vụ khó khăn, phức tạp, đòi hỏi phải nắm vững những quy luật riêng của tư tưởng, có thái độ, phương pháp khoa học, kết hợp chặt chẽ giữa yêu cầu định hướng tư tưởng với sự tự nguyện, giữa lý trí và tình cảm, giữa lời nói và việc làm, giữa "xây" và "chống", lấy "xây" làm chính..."</w:t>
      </w:r>
      <w:r>
        <w:rPr>
          <w:rFonts w:eastAsia="Times New Roman"/>
          <w:color w:val="000000"/>
          <w:sz w:val="28"/>
          <w:szCs w:val="28"/>
          <w:vertAlign w:val="superscript"/>
        </w:rPr>
        <w:t>8</w:t>
      </w:r>
      <w:r>
        <w:rPr>
          <w:rFonts w:eastAsia="Times New Roman"/>
          <w:color w:val="000000"/>
          <w:sz w:val="28"/>
          <w:szCs w:val="28"/>
        </w:rPr>
        <w:t>.</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w:t>
      </w:r>
    </w:p>
    <w:p>
      <w:pPr>
        <w:pStyle w:val="Normal"/>
        <w:shd w:fill="FFFFFF" w:val="clear"/>
        <w:spacing w:lineRule="auto" w:line="312" w:before="0" w:after="0"/>
        <w:ind w:firstLine="567"/>
        <w:jc w:val="center"/>
        <w:textAlignment w:val="baseline"/>
        <w:rPr>
          <w:rFonts w:eastAsia="Times New Roman"/>
          <w:color w:val="000000"/>
          <w:sz w:val="28"/>
          <w:szCs w:val="28"/>
        </w:rPr>
      </w:pPr>
      <w:r>
        <w:rPr>
          <w:rFonts w:eastAsia="Times New Roman"/>
          <w:color w:val="000000"/>
          <w:sz w:val="28"/>
          <w:szCs w:val="28"/>
        </w:rPr>
        <w:t>II- MỘT SỐ VẤN ĐỀ NGHIỆP VỤ CÔNG TÁC TƯ TƯỞNG CỦA CHI BỘ, ĐẢNG BỘ CƠ SỞ</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b/>
          <w:bCs/>
          <w:color w:val="000000"/>
          <w:sz w:val="28"/>
          <w:szCs w:val="28"/>
        </w:rPr>
        <w:t>1. Về nghiệp vụ công tác tư tưởng của chi bộ, đảng bộ cơ sở</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i/>
          <w:iCs/>
          <w:color w:val="000000"/>
          <w:sz w:val="28"/>
          <w:szCs w:val="28"/>
        </w:rPr>
        <w:t>a) Xây dựng tổ chức lực lượng làm công tác tư tưởng ở cơ sở</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Thực hiện phương châm toàn đảng bộ, chi bộ làm công tác tư tưởng, lấy quần chúng giáo dục quần chúng, cấp ủy và bí thư phải chủ động, tích cực làm công tác tư tưởng, huy động toàn chi bộ, đảng bộ làm công tác tư tưởng dưới sự chỉ đạo của cấp ủy đảng. Trong công tác này, cơ quan và đội ngũ cán bộ tuyên giáo có vai trò tham mưu và giúp cấp ủy trực tiếp thực hiện tốt công tác tư tưởng ở cơ sở.</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Bồi dưỡng những đảng viên có khả năng, trình độ và nhiệt tình tham gia đội ngũ báo cáo viên, tổ chức mạng lưới tuyên truyền viên của xã, phường phụ trách các buôn, thôn, xóm, ấp, bản.</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Cấp ủy chủ trì, chỉ đạo, phối hợp hoạt động giữa các tổ chức, các lực lượng trên địa bàn tham gia làm công tác tư tưởng. Ở xã, phường, thị trấn lực lượng này bao gồm: cán bộ tuyên giáo của đảng ủy, cán bộ làm công tác văn hóa thông tư</w:t>
      </w:r>
      <w:r>
        <w:rPr>
          <w:rFonts w:eastAsia="Times New Roman"/>
          <w:i/>
          <w:iCs/>
          <w:color w:val="000000"/>
          <w:sz w:val="28"/>
          <w:szCs w:val="28"/>
        </w:rPr>
        <w:t> </w:t>
      </w:r>
      <w:r>
        <w:rPr>
          <w:rFonts w:eastAsia="Times New Roman"/>
          <w:color w:val="000000"/>
          <w:sz w:val="28"/>
          <w:szCs w:val="28"/>
        </w:rPr>
        <w:t>của chính quyền, các đoàn thể, các hội, nhà trường, đơn vị bộ đội, công an, biên phòng... đóng trên địa bàn. Các cán bộ hưu trí, cựu chiến binh, giáo viên các trường học, cán bộ y tế cơ sở, cán bộ các trung tâm khuyến nông, khuyến lâm, khuyến ngư, khuyến công... là cộng tác viên quan trọng của các tổ chức đảng trong tiến hành công tác tư tưởng.</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i/>
          <w:iCs/>
          <w:color w:val="000000"/>
          <w:sz w:val="28"/>
          <w:szCs w:val="28"/>
        </w:rPr>
        <w:t>b) Các phương pháp công tác tư tưởng</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Phương pháp công tác tư tưởng có thể khái quát thành ba nhóm chính là:</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i/>
          <w:iCs/>
          <w:color w:val="000000"/>
          <w:sz w:val="28"/>
          <w:szCs w:val="28"/>
        </w:rPr>
        <w:t>+ </w:t>
      </w:r>
      <w:r>
        <w:rPr>
          <w:rFonts w:eastAsia="Times New Roman"/>
          <w:color w:val="000000"/>
          <w:sz w:val="28"/>
          <w:szCs w:val="28"/>
        </w:rPr>
        <w:t>Nhóm phương pháp dùng lời nói như giảng bài, báo cáo, thuyết trình, kể chuyện, nói chuyện thời sự, tọa đàm...</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i/>
          <w:iCs/>
          <w:color w:val="000000"/>
          <w:sz w:val="28"/>
          <w:szCs w:val="28"/>
        </w:rPr>
        <w:t>+ </w:t>
      </w:r>
      <w:r>
        <w:rPr>
          <w:rFonts w:eastAsia="Times New Roman"/>
          <w:color w:val="000000"/>
          <w:sz w:val="28"/>
          <w:szCs w:val="28"/>
        </w:rPr>
        <w:t>Nhóm phương pháp trực quan bao gồm sử dụng các phương tiện phục vụ cho công tác tư tưởng, như chiếu phim, triển lãm, panô, áp phích.</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i/>
          <w:iCs/>
          <w:color w:val="000000"/>
          <w:sz w:val="28"/>
          <w:szCs w:val="28"/>
        </w:rPr>
        <w:t>+ </w:t>
      </w:r>
      <w:r>
        <w:rPr>
          <w:rFonts w:eastAsia="Times New Roman"/>
          <w:color w:val="000000"/>
          <w:sz w:val="28"/>
          <w:szCs w:val="28"/>
        </w:rPr>
        <w:t>Nhóm phương pháp thực tiễn như tổ chức tham quan di tích, tổ chức lễ hội...</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Đối với cơ sở, công tác tư tưởng có thể vận dụng linh hoạt, tập trung vào các nội dung chính sau:</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i/>
          <w:iCs/>
          <w:color w:val="000000"/>
          <w:sz w:val="28"/>
          <w:szCs w:val="28"/>
        </w:rPr>
        <w:t>+ </w:t>
      </w:r>
      <w:r>
        <w:rPr>
          <w:rFonts w:eastAsia="Times New Roman"/>
          <w:color w:val="000000"/>
          <w:sz w:val="28"/>
          <w:szCs w:val="28"/>
        </w:rPr>
        <w:t>Thực hiện tốt chế độ thông tin, bảo đảm các kênh thông tin hoạt động đều và có định hướng đúng đắn; đồng thời chủ động, nhạy bén đón nhận thông tin phản hồi, kịp thời phát hiện những âm mưu và thủ đoạn phản tuyên truyền, các thủ đoạn phá hoại tư tưởng của các thế lực thù địch, cơ hội để chủ động đấu tranh, làm chủ trận địa tư tưởng.</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i/>
          <w:iCs/>
          <w:color w:val="000000"/>
          <w:sz w:val="28"/>
          <w:szCs w:val="28"/>
        </w:rPr>
        <w:t>+ </w:t>
      </w:r>
      <w:r>
        <w:rPr>
          <w:rFonts w:eastAsia="Times New Roman"/>
          <w:color w:val="000000"/>
          <w:sz w:val="28"/>
          <w:szCs w:val="28"/>
        </w:rPr>
        <w:t>Thuyết phục bằng lý lẽ và bằng thực tế. Người làm công tác tư tưởng phải nắm chắc quan điểm, đường lối của Đảng, chính sách, pháp luật của Nhà nước, hiểu được các trạng thái tư tưởng, trình độ và đặc điểm nhận thức của quần chúng, từ đó lựa chọn nội dung lý luận và thực tế phù hợp để thuyết phục đối tượng. Tránh tuyên truyền, giáo dục theo kiểu áp dụng các lý lẽ sáo mòn, cũ kỹ, các ví dụ xa thực tế, không sát tâm lý đối tượng.</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i/>
          <w:iCs/>
          <w:color w:val="000000"/>
          <w:sz w:val="28"/>
          <w:szCs w:val="28"/>
        </w:rPr>
        <w:t>+ </w:t>
      </w:r>
      <w:r>
        <w:rPr>
          <w:rFonts w:eastAsia="Times New Roman"/>
          <w:color w:val="000000"/>
          <w:sz w:val="28"/>
          <w:szCs w:val="28"/>
        </w:rPr>
        <w:t>Tăng cường các hoạt động thực tiễn như chiếu phim, tổ chức các hội thi, kẻ vẽ panô, áp phích, v.v..</w:t>
      </w:r>
      <w:r>
        <w:rPr>
          <w:rFonts w:eastAsia="Times New Roman"/>
          <w:i/>
          <w:iCs/>
          <w:color w:val="000000"/>
          <w:sz w:val="28"/>
          <w:szCs w:val="28"/>
        </w:rPr>
        <w:t> </w:t>
      </w:r>
      <w:r>
        <w:rPr>
          <w:rFonts w:eastAsia="Times New Roman"/>
          <w:color w:val="000000"/>
          <w:sz w:val="28"/>
          <w:szCs w:val="28"/>
        </w:rPr>
        <w:t>Tổ chức tốt các hoạt động tập thể ở cơ sở như hội diễn, lễ hội, các hoạt động của các tổ chức chính trị - xã hội.</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i/>
          <w:iCs/>
          <w:color w:val="000000"/>
          <w:sz w:val="28"/>
          <w:szCs w:val="28"/>
        </w:rPr>
        <w:t>+ </w:t>
      </w:r>
      <w:r>
        <w:rPr>
          <w:rFonts w:eastAsia="Times New Roman"/>
          <w:color w:val="000000"/>
          <w:sz w:val="28"/>
          <w:szCs w:val="28"/>
        </w:rPr>
        <w:t>Trong công tác tư tưởng, phương pháp nêu gương được thực hiện bằng những việc nêu điển hình tốt để học tập và phê phán các hành động xấu, sai trái. Ở cơ sở, tấm gương điển hình tiên tiến, sống động, nhất quán giữa nói và làm của cán bộ, đảng viên có tác động giáo dục, thuyết phục trực tiếp và mạnh mẽ.</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i/>
          <w:iCs/>
          <w:color w:val="000000"/>
          <w:sz w:val="28"/>
          <w:szCs w:val="28"/>
        </w:rPr>
        <w:t>c) Các hình thức của công tác tư tưởng ở cơ sở</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Tiến hành công tác tư tưởng thông qua sinh hoạt đảng, sinh hoạt các tổ chức, đoàn thể. Cần nâng cao chất lượng, nội dung của hội nghị chi bộ để không ngừng nâng cao nhận thức cho đảng viên. Đảng viên phải thực hiện tốt vai trò người tuyên truyền, giáo dục và cổ động trong sinh hoạt các đoàn thể quần chúng.</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Tổ chức định kỳ các hoạt động thông tin thời sự về tình hình trong nước và quốc tế. Kết hợp thông tin định kỳ với sử dụng hệ thống thông tin đại chúng, các thiết chế văn hóa để làm công tác tư tưởng; tuyên truyền, cổ động cho đông đảo cán bộ, đảng viên và nhân dân.</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Thông qua các hoạt động tập thể, các sinh hoạt cộng đồng để tiến hành công tác tư tưởng, nhất là hoạt động kỷ niệm các ngày lễ lớn, các dịp hội làng xã, lễ, tết… Tăng cường giáo dục, tuyên truyền, cổ động cho các chủ trương, chính sách của Đảng, nếp sống văn hóa mới, đấu tranh phê phán các tệ nạn, hủ tục, làm lành mạnh hóa các quan hệ xã hội.</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Tổ chức tốt các cuộc vận động, các sinh hoạt văn hóa, văn nghệ, thể dục thể thao, vui chơi giải trí để vận động nhân dân hăng hái tham gia xây dựng đời sống văn hóa; tạo không khí phấn khởi, vui tươi, lành mạnh, phấn đấu thực hiện có hiệu quả nhiệm vụ chính trị ở cơ sở.</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Tổ chức các cuộc gặp gỡ, đối thoại thông qua các cuộc tiếp dân, tọa đàm, trao đổi, thảo luận... với nhân dân theo các đề tài khác nhau, nhất là những vấn đề nhân dân đang quan tâm.</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b/>
          <w:bCs/>
          <w:color w:val="000000"/>
          <w:sz w:val="28"/>
          <w:szCs w:val="28"/>
        </w:rPr>
        <w:t>2. Một số giải pháp nâng cao chất lượng, hiệu quả công tác tư tưởng của chi bộ, đảng bộ cơ sở</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i/>
          <w:iCs/>
          <w:color w:val="000000"/>
          <w:sz w:val="28"/>
          <w:szCs w:val="28"/>
        </w:rPr>
        <w:t>a) Tăng cường sự lãnh đạo, chỉ đạo của cấp ủy, tham gia của hệ thống chính trị ở cơ sở, đẩy mạnh công tác tư tưởng trong tình hình mới</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Cấp ủy trước hết là bí thư, người đứng đầu cơ quan, chính quyền, đoàn thể cần có chương trình, kế hoạch lãnh đạo, chỉ đạo, tiến hành công tác tư tưởng. Định kỳ, đại diện cấp ủy nghe ý kiến phản ánh về tình hình tư tưởng, chính trị trong cán bộ, đảng viên và nhân dân từ cán bộ có trách nhiệm trong chính quyền, Mặt trận và các tổ chức, đoàn thể. Từ đó, cấp ủy tổng hợp và thống nhất nhận định, đánh giá tình hình tư tưởng, có chủ trương, biện pháp lãnh đạo về tư tưởng và chỉ đạo triển khai thực hiện thống nhất trong cơ quan, đơn vị, địa phương.</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i/>
          <w:iCs/>
          <w:color w:val="000000"/>
          <w:sz w:val="28"/>
          <w:szCs w:val="28"/>
        </w:rPr>
        <w:t>b) Phát huy dân chủ, tự do tư tưởng, đồng thời giữ nghiêm kỷ cương, kỷ luật phát ngôn theo quy định</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Phát huy dân chủ nói chung, dân chủ trong công tác tư tưởng nói riêng theo tư tưởng, phong cách Hồ Chí Minh. Tôn trọng và lắng nghe các ý kiến đề xuất, tâm tư nguyện vọng của quần chúng; phân tích, tổng hợp, đánh giá đúng tình hình tư tưởng của từng đối tượng để xác định nội dung, hình thức, biện pháp giáo dục, giải quyết đúng đắn, phù hợp; động viên và tạo điều kiện để mọi người phát huy tự do tư tưởng, góp ý kiến vào sự lãnh đạo của chi bộ, đảng bộ, tham gia làm công tác tư tưởng theo khả năng.</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Thực hiện nghiêm các quy định về kỷ luật phát ngôn. Kịp thời phát hiện và xử lý những biểu hiện tự do tùy tiện, lợi dụng dân chủ để truyền bá các quan điểm trái với quan điểm, đường lối của Đảng, gây hoài nghi, dao động, mâu thuẫn, mất đoàn kết trong tổ chức đảng và trong nhân dân.</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i/>
          <w:iCs/>
          <w:color w:val="000000"/>
          <w:sz w:val="28"/>
          <w:szCs w:val="28"/>
        </w:rPr>
        <w:t>c) Nêu cao vai trò gương mẫu của cán bộ, đảng viên, thực hiện nói đi đôi với làm, nói và làm đúng đường lối, chính sách, pháp luật</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Mỗi cán bộ, đảng viên phải thực hiện các yêu cầu sau:</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Có nhận thức tư tưởng, chính trị đúng đắn, tích cực tham gia làm tốt công tác tư tưởng cho gia đình mình và quần chúng được phân công.</w:t>
      </w:r>
    </w:p>
    <w:p>
      <w:pPr>
        <w:pStyle w:val="Normal"/>
        <w:shd w:fill="FFFFFF" w:val="clear"/>
        <w:spacing w:lineRule="auto" w:line="312" w:before="0" w:after="0"/>
        <w:ind w:firstLine="567"/>
        <w:jc w:val="both"/>
        <w:textAlignment w:val="baseline"/>
        <w:rPr>
          <w:rFonts w:eastAsia="Times New Roman"/>
          <w:color w:val="000000"/>
          <w:sz w:val="28"/>
          <w:szCs w:val="28"/>
        </w:rPr>
      </w:pPr>
      <w:r>
        <w:rPr>
          <w:rFonts w:eastAsia="Times New Roman"/>
          <w:color w:val="000000"/>
          <w:sz w:val="28"/>
          <w:szCs w:val="28"/>
        </w:rPr>
        <w:t>- Phải nói và làm đúng theo nghị quyết của Đảng; nói đi đôi với làm, thực sự là tấm gương về mọi mặt cho quần chúng noi theo; đồng thời làm tốt việc giải quyết tư tưởng cho bản thân, gia đình và những người xung quanh. Mỗi cán bộ, đảng viên phải thực sự là chiến sĩ trên mặt trận tư tưởng của Đảng ở cơ sở.</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 </w:t>
      </w:r>
    </w:p>
    <w:sectPr>
      <w:type w:val="nextPage"/>
      <w:pgSz w:w="12240" w:h="15840"/>
      <w:pgMar w:left="170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35:00Z</dcterms:created>
  <dc:creator>HONG HA</dc:creator>
  <dc:description/>
  <dc:language>en-US</dc:language>
  <cp:lastModifiedBy>HONG HA</cp:lastModifiedBy>
  <dcterms:modified xsi:type="dcterms:W3CDTF">2020-11-09T10:35:00Z</dcterms:modified>
  <cp:revision>2</cp:revision>
  <dc:subject/>
  <dc:title/>
</cp:coreProperties>
</file>