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8174"/>
      </w:tblGrid>
      <w:tr>
        <w:trPr/>
        <w:tc>
          <w:tcPr>
            <w:tcW w:w="72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ẢNG BỘ KHỐI CÁC CQ VÀ DN TỈN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ĐẢNG ỦY (CHI BỘ).........................</w:t>
            </w:r>
          </w:p>
        </w:tc>
        <w:tc>
          <w:tcPr>
            <w:tcW w:w="817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</w:rPr>
              <w:t xml:space="preserve">                                     </w:t>
            </w:r>
            <w:r>
              <w:rPr>
                <w:b/>
                <w:color w:val="000000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6985</wp:posOffset>
                      </wp:positionV>
                      <wp:extent cx="2552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pt,0.55pt" to="333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……</w:t>
            </w:r>
            <w:r>
              <w:rPr>
                <w:i/>
                <w:iCs/>
                <w:color w:val="000000"/>
              </w:rPr>
              <w:t>, ngày         tháng       năm 202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ỂU MẪU TỔNG HỢP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Ố LIỆU CÔNG TÁC TỔ CHỨC XÂY DỰNG ĐẢ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ăm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98"/>
        <w:gridCol w:w="1034"/>
        <w:gridCol w:w="851"/>
        <w:gridCol w:w="847"/>
        <w:gridCol w:w="860"/>
        <w:gridCol w:w="910"/>
        <w:gridCol w:w="853"/>
        <w:gridCol w:w="853"/>
        <w:gridCol w:w="906"/>
        <w:gridCol w:w="910"/>
        <w:gridCol w:w="849"/>
        <w:gridCol w:w="852"/>
        <w:gridCol w:w="853"/>
        <w:gridCol w:w="844"/>
        <w:gridCol w:w="1256"/>
      </w:tblGrid>
      <w:tr>
        <w:trPr/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iệu công tác cán bộ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iệu tổ chức đảng, đảng viên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ển dụ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án bộ 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ào tạo cán bộ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ều động, luận chuyể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án bộ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nhiệm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liệu đảng viên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Lý luận chính tr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huyên mô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Tập huấn </w:t>
            </w:r>
            <w:r>
              <w:rPr>
                <w:color w:val="000000"/>
                <w:sz w:val="22"/>
                <w:szCs w:val="22"/>
              </w:rPr>
              <w:t>nghiệp v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Số lượt người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nhiệm mớ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ổ nhiệm lạ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ảng v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đi nước ngoài (đi tham quan và học tậ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ể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H tạm thờ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inh hoạt tạm thời tại đơn v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hi b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ực thuộc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 hoạch tạo nguồ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t nạp  20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ế hoạch kết nạp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Tổng số đảng viên có đến thời điểm báo cáo</w:t>
            </w:r>
          </w:p>
        </w:tc>
      </w:tr>
      <w:tr>
        <w:trPr>
          <w:trHeight w:val="19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 cấ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cấ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ê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học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u w:val="single"/>
                <w:lang w:val="fr-FR"/>
              </w:rPr>
            </w:pPr>
            <w:r>
              <w:rPr>
                <w:bCs/>
                <w:color w:val="000000"/>
                <w:u w:val="single"/>
                <w:lang w:val="fr-FR"/>
              </w:rPr>
              <w:t>Nơi nhận :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Ban Thường vụ ĐUK,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Ban Tổ chức ĐUK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val="fr-FR"/>
              </w:rPr>
              <w:t>- Lưu Đảng ủy (Chi bộ)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/M BCH ĐẢNG ỦY (CHI BỘ)</w:t>
            </w:r>
          </w:p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lang w:val="de-DE"/>
              </w:rPr>
              <w:t>(Ký tên, đóng dấu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7:00Z</dcterms:created>
  <dc:creator>LAMQUANGLY</dc:creator>
  <dc:description/>
  <dc:language>en-US</dc:language>
  <cp:lastModifiedBy>HONG HA</cp:lastModifiedBy>
  <dcterms:modified xsi:type="dcterms:W3CDTF">2020-11-18T10:17:00Z</dcterms:modified>
  <cp:revision>2</cp:revision>
  <dc:subject/>
  <dc:title>DANG UY KHOI CAC CQ TINH</dc:title>
</cp:coreProperties>
</file>