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4788"/>
      </w:tblGrid>
      <w:tr>
        <w:trPr/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ẢNG BỘ KHỐI CÁC CQ  VÀ DN TỈ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ĐẢNG ỦY (CHI BỘ)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*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30"/>
                <w:szCs w:val="28"/>
                <w:lang w:val="nl-NL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Hà Tĩnh, ngày      tháng     năm 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nl-NL"/>
        </w:rPr>
        <w:t>TỔNG HỢP XẾP LOẠI ỦY VIÊN BTV, CẤP ỦY VIÊN CƠ SỞ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nl-NL"/>
        </w:rPr>
        <w:t>VÀ ỦY VIÊN BCH CHI BỘ TRỰC THUỘC ĐẢNG ỦY CƠ SỞ NĂM 20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 w:eastAsia="en-US"/>
        </w:rPr>
      </w:pPr>
      <w:r>
        <w:rPr>
          <w:b/>
          <w:bCs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-1028700</wp:posOffset>
                </wp:positionV>
                <wp:extent cx="2438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-81pt" to="588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83"/>
        <w:gridCol w:w="816"/>
        <w:gridCol w:w="816"/>
        <w:gridCol w:w="816"/>
        <w:gridCol w:w="870"/>
        <w:gridCol w:w="723"/>
        <w:gridCol w:w="683"/>
        <w:gridCol w:w="816"/>
        <w:gridCol w:w="816"/>
        <w:gridCol w:w="816"/>
        <w:gridCol w:w="870"/>
        <w:gridCol w:w="723"/>
        <w:gridCol w:w="683"/>
        <w:gridCol w:w="816"/>
        <w:gridCol w:w="816"/>
        <w:gridCol w:w="816"/>
        <w:gridCol w:w="870"/>
      </w:tblGrid>
      <w:tr>
        <w:trPr/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Ủy viên Ban Thường vụ Đảng ủy cơ sở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Ủy viên BCH Đảng bộ, chi bộ cơ sở</w:t>
            </w:r>
          </w:p>
        </w:tc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Ủy viên BCH chi bộ trực thuộc Đảng ủy cơ sở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ổng s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dự phân lo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oàn thành xuất sắc nhiệm v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oàn thành tốt nhiệm v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oàn thành, nhiệm v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Không hoàn thành nhiệm v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ổng s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dự phân lo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Hoàn thành xuất sắc nhiệm v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oàn thành tốt nhiệm v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oàn thành nhiệm v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Không hoàn thành nhiệm v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ổng s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dự phân lo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oàn thành xuất sắc nhiệm v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oàn thành tốt nhiệm v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oàn thành nhiệm v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nl-NL"/>
              </w:rPr>
              <w:t>Không hoàn thành nhiệm v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3664"/>
        <w:gridCol w:w="5940"/>
      </w:tblGrid>
      <w:tr>
        <w:trPr/>
        <w:tc>
          <w:tcPr>
            <w:tcW w:w="515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u w:val="single"/>
                <w:lang w:val="fr-FR"/>
              </w:rPr>
            </w:pPr>
            <w:r>
              <w:rPr>
                <w:bCs/>
                <w:color w:val="000000"/>
                <w:u w:val="single"/>
                <w:lang w:val="fr-FR"/>
              </w:rPr>
              <w:t>Nơi nhận :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- Ban Thường vụ ĐUK,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- Ban Tổ chức ĐUK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lang w:val="fr-FR"/>
              </w:rPr>
              <w:t>- Lưu Đảng ủy (Chi bộ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NGƯỜI LẬP BIỂ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/M BCH ĐẢNG ỦY (CHI BỘ)</w:t>
            </w:r>
          </w:p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(Ký tên, đóng dấ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8:00Z</dcterms:created>
  <dc:creator>HH</dc:creator>
  <dc:description/>
  <dc:language>en-US</dc:language>
  <cp:lastModifiedBy>HONG HA</cp:lastModifiedBy>
  <dcterms:modified xsi:type="dcterms:W3CDTF">2020-11-18T10:18:00Z</dcterms:modified>
  <cp:revision>2</cp:revision>
  <dc:subject/>
  <dc:title>ĐẢNG BỘ KHỐI CÁC CQ  VÀ DN TỈNH</dc:title>
</cp:coreProperties>
</file>