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4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6190"/>
      </w:tblGrid>
      <w:tr>
        <w:trPr>
          <w:trHeight w:val="1281" w:hRule="atLeast"/>
        </w:trPr>
        <w:tc>
          <w:tcPr>
            <w:tcW w:w="61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ĐẢNG BỘ KHỐI CÁC CQ VÀ DN TỈ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ẢNG ỦY (CHI BỘ)................................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*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ĐẢNG CỘNG SẢN VIỆT NAM</w:t>
            </w:r>
          </w:p>
          <w:p>
            <w:pPr>
              <w:pStyle w:val="Normal"/>
              <w:ind w:right="-29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31750</wp:posOffset>
                      </wp:positionV>
                      <wp:extent cx="233997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65pt,2.5pt" to="257.8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242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……</w:t>
            </w:r>
            <w:r>
              <w:rPr>
                <w:i/>
                <w:color w:val="000000"/>
              </w:rPr>
              <w:t>.., ngày …. tháng …..năm 20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HIẾU ĐÁNH GIÁ, XẾP LOẠ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ẤP ỦY VÀ CÁN BỘ LÃNH ĐẠO PHÓ TRƯỞNG PHÒNG TRỞ LÊ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ăm 2018; Năm 2019; Năm 2020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ab/>
        <w:tab/>
        <w:tab/>
        <w:t>-----</w:t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8"/>
        <w:gridCol w:w="814"/>
        <w:gridCol w:w="938"/>
        <w:gridCol w:w="850"/>
        <w:gridCol w:w="762"/>
        <w:gridCol w:w="871"/>
        <w:gridCol w:w="666"/>
        <w:gridCol w:w="907"/>
        <w:gridCol w:w="804"/>
        <w:gridCol w:w="737"/>
        <w:gridCol w:w="871"/>
        <w:gridCol w:w="670"/>
        <w:gridCol w:w="804"/>
        <w:gridCol w:w="804"/>
        <w:gridCol w:w="804"/>
        <w:gridCol w:w="851"/>
      </w:tblGrid>
      <w:tr>
        <w:trPr>
          <w:trHeight w:val="79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2018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2019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ăm 2020</w:t>
            </w:r>
          </w:p>
        </w:tc>
      </w:tr>
      <w:tr>
        <w:trPr>
          <w:trHeight w:val="1408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ự nhận lo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xuất sắc nhiệm v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tốt nhiệm v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àn thành nhiệm v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ông hoàn thành nhiệm v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ự nhận lo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xuất sắc nhiệm v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tốt nhiệm v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àn thành nhiệm v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ông hoàn thành nhiệm vụ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ự nhận loạ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xuất sắc nhiệm v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àn thành tốt nhiệm v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oàn thành nhiệm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hông hoàn thành nhiệm vụ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</w:tc>
        <w:tc>
          <w:tcPr>
            <w:tcW w:w="2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ổng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ỷ lệ (%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i/>
          <w:color w:val="000000"/>
          <w:u w:val="single"/>
          <w:lang w:val="nl-NL"/>
        </w:rPr>
        <w:t>Ghi chú</w:t>
      </w:r>
      <w:r>
        <w:rPr>
          <w:b/>
          <w:color w:val="000000"/>
          <w:lang w:val="nl-NL"/>
        </w:rPr>
        <w:t>:  Lựa chọn đánh dấu (x) vào một trong các cột 4,5,6,7,8,9,10,11,12,13,14,15,16,17.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5:00Z</dcterms:created>
  <dc:creator>LAM QUANG LY</dc:creator>
  <dc:description/>
  <cp:keywords/>
  <dc:language>en-US</dc:language>
  <cp:lastModifiedBy>User</cp:lastModifiedBy>
  <cp:lastPrinted>2012-11-15T14:14:00Z</cp:lastPrinted>
  <dcterms:modified xsi:type="dcterms:W3CDTF">2020-12-01T03:00:00Z</dcterms:modified>
  <cp:revision>4</cp:revision>
  <dc:subject/>
  <dc:title>MAU PHIEU DANH GIA CB</dc:title>
</cp:coreProperties>
</file>